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35"/>
        <w:gridCol w:w="2659"/>
        <w:gridCol w:w="240"/>
        <w:gridCol w:w="1680"/>
        <w:gridCol w:w="2170"/>
        <w:gridCol w:w="1790"/>
        <w:gridCol w:w="2558"/>
      </w:tblGrid>
      <w:tr>
        <w:trPr>
          <w:trHeight w:val="33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ROTA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ecember  2024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  <w:t>Updated: 04.01.24</w:t>
            </w:r>
          </w:p>
        </w:tc>
      </w:tr>
      <w:tr>
        <w:trPr>
          <w:trHeight w:val="3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 Brannock’s 9.45a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 Annes</w:t>
            </w:r>
          </w:p>
        </w:tc>
      </w:tr>
      <w:tr>
        <w:trPr>
          <w:trHeight w:val="3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omer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er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cesso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 / Prea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ffe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Dece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ent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ah 33:14-16    C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e 21:25-3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  D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ach D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am  BCP  H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&amp; Preach  DB</w:t>
            </w:r>
          </w:p>
        </w:tc>
      </w:tr>
      <w:tr>
        <w:trPr>
          <w:trHeight w:val="6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dnesday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    10.00am St Brannock’s    Said HC  + Oil &amp; Prayers for Healing  DB</w:t>
            </w:r>
          </w:p>
        </w:tc>
      </w:tr>
      <w:tr>
        <w:trPr>
          <w:trHeight w:val="6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 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Dece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ent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 xml:space="preserve">Philippians 1:3-11     J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e 3:1-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  D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ach J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dnesday 11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  10.00am St Brannock’s    Said HC   JL  </w:t>
            </w:r>
          </w:p>
        </w:tc>
      </w:tr>
      <w:tr>
        <w:trPr>
          <w:trHeight w:val="6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 1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Dece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ent 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Philippians 4:4-7    R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Luke 3:7-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   D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ach  D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e Lessons &amp; Caro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rch Led MP</w:t>
            </w:r>
          </w:p>
        </w:tc>
      </w:tr>
      <w:tr>
        <w:trPr>
          <w:trHeight w:val="6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 1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 10.00am St Brannock’s    HC   SM/DB   we are joined by our Friends form Christ Church</w:t>
            </w:r>
          </w:p>
        </w:tc>
      </w:tr>
      <w:tr>
        <w:trPr>
          <w:trHeight w:val="6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 2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           6.00pm Saunton Park Lantern Carols    DB &amp; Team</w:t>
            </w:r>
          </w:p>
        </w:tc>
      </w:tr>
      <w:tr>
        <w:trPr>
          <w:trHeight w:val="6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 2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Dece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ent 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G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Hebrews 10:5-10    D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Luke 1:39-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     D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ach  D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 2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         4.00pm Nine Lessons &amp; Carols    St Brannock’s   DB &amp; Team</w:t>
            </w:r>
          </w:p>
        </w:tc>
      </w:tr>
      <w:tr>
        <w:trPr>
          <w:trHeight w:val="5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mas Eve    Tuesday 2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   4.00pm    St Brannock’s     A Very Special Crib Service   DB &amp; Team</w:t>
            </w:r>
          </w:p>
        </w:tc>
      </w:tr>
      <w:tr>
        <w:trPr>
          <w:trHeight w:val="5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night Ma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p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Isaiah 62:6-12  t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Luke 2:8-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  D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ach D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dnesday 2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mas Da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Psalm 98          t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John 1:1-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  D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ach D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 2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De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of Christm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Colossians 3:12-17    t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3"/>
                <w:shd w:fill="FFFFFF" w:val="clear"/>
              </w:rPr>
              <w:t>Luke 2:41-5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  D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ach J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w Year’s Day            Wednesday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January 2025      10.00am St Brannock’s    Said HC   DB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52:00Z</dcterms:created>
  <dc:creator>David</dc:creator>
  <dc:description/>
  <cp:keywords/>
  <dc:language>en-US</dc:language>
  <cp:lastModifiedBy>David</cp:lastModifiedBy>
  <dcterms:modified xsi:type="dcterms:W3CDTF">2024-10-04T17:29:00Z</dcterms:modified>
  <cp:revision>19</cp:revision>
  <dc:subject/>
  <dc:title>ROTA  December  2024</dc:title>
</cp:coreProperties>
</file>